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both"/>
        <w:rPr/>
      </w:pPr>
      <w:r>
        <w:rPr/>
        <w:t>DELEGĂRI ARBITRI C.J.A. DÂMBOVIŢA</w:t>
      </w:r>
    </w:p>
    <w:tbl>
      <w:tblPr>
        <w:tblW w:w="14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355"/>
        <w:gridCol w:w="960"/>
        <w:gridCol w:w="1335"/>
        <w:gridCol w:w="2152"/>
        <w:gridCol w:w="1830"/>
        <w:gridCol w:w="1860"/>
        <w:gridCol w:w="1296"/>
      </w:tblGrid>
      <w:tr>
        <w:trPr/>
        <w:tc>
          <w:tcPr>
            <w:tcW w:w="1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>LIGA A IV-A-ET.</w:t>
            </w:r>
            <w:r>
              <w:rPr>
                <w:rFonts w:cs="Tahoma" w:ascii="Tahoma" w:hAnsi="Tahoma"/>
                <w:b/>
              </w:rPr>
              <w:t xml:space="preserve"> 17 - 25.11.2017</w:t>
            </w:r>
          </w:p>
        </w:tc>
      </w:tr>
      <w:tr>
        <w:trPr>
          <w:trHeight w:val="59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Echip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Echip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Or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Tere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Arbitr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Asistent 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Asistent 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rbitru joc juniori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C Brezoael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impicii Ulm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;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zoael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onita Adria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cianu Nicola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goita Ale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ica Gh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dul Moroien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cara Zavoi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;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oien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 Georgian 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ga Stefa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itaru Emanue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ordache G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rea Unguren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rea Colibas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;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guren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zu Georgia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ulu Io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gureanu Mar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a Dorel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olul Targovist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 Dragomirest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;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olul Tgv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vel Sori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cariuc Gh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e Stefa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dor Emil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C Izvorulu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inta Persinar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;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 Izvorulu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ica Ad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agu Ionu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ghici Ale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taru Ionel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lta Gura Suti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erto Zidur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;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ra Suti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ache I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oteasa Madali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tulescu Petriso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onescu Gh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c Grau Ghimpat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M Fie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;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mpat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ica Ione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vu Catali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giu Deni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cu Ioan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oria 2015 Cornest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torul Caragia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;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nest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banoiu Iulia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 Alexandr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orobea C-ti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audeanu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esul Matasar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rea Bucsa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;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oinic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sca Mariu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rea Claudi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ntoi Bogda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iu Flor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4:26:00Z</dcterms:created>
  <dc:creator>User</dc:creator>
  <dc:description/>
  <cp:keywords/>
  <dc:language>en-US</dc:language>
  <cp:lastModifiedBy>kristy</cp:lastModifiedBy>
  <cp:lastPrinted>2016-03-10T09:47:00Z</cp:lastPrinted>
  <dcterms:modified xsi:type="dcterms:W3CDTF">2017-11-24T15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